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6311900" cy="1041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041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7430" cy="10306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7430" cy="1030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819.8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7430" cy="10306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7430" cy="1030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1:52:00Z</dcterms:created>
  <dc:creator>BACHETTA</dc:creator>
  <dc:description/>
  <dc:language>en-US</dc:language>
  <cp:lastModifiedBy>Sjips</cp:lastModifiedBy>
  <cp:lastPrinted>2004-10-01T23:40:00Z</cp:lastPrinted>
  <dcterms:modified xsi:type="dcterms:W3CDTF">2004-10-01T21:52:00Z</dcterms:modified>
  <cp:revision>2</cp:revision>
  <dc:subject/>
  <dc:title/>
</cp:coreProperties>
</file>